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es-ES"/>
        </w:rPr>
        <w:t>ՀՀՄՆ-ԳՀԾՁԲ-17/60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որը գտնվում է  ք. Երևան, Վազգեն Սարգսյան 3,  Կառավարական 2-րդ շենք, 6-րդ հարկ հասցեում, ստորև ներկայացնում է իր կարիքների համար ավտոմեքենաների վերանորոգման  ծառայությունների նպատակով կազմակերպված ՀՀՄՆ-ԳՀԾՁԲ-17/60 ծածկագրով հայտարարված գնման ընթացակարգի արդյունքում 2017 թվականի դեկտեմբերի 18-ին կնքված N «ՀՀՄՆ-ԳՀԾՁԲ-17/60» և «ՀՀՄՆ-ԳՀԾՁԲ-17/60-1»  պայմանագրերի </w:t>
      </w:r>
      <w:r>
        <w:rPr/>
        <w:t>մասին տեղեկատվությունը`</w:t>
      </w:r>
    </w:p>
    <w:tbl>
      <w:tblPr>
        <w:tblW w:w="116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3"/>
        <w:gridCol w:w="444"/>
        <w:gridCol w:w="6"/>
        <w:gridCol w:w="482"/>
        <w:gridCol w:w="680"/>
        <w:gridCol w:w="226"/>
        <w:gridCol w:w="52"/>
        <w:gridCol w:w="90"/>
        <w:gridCol w:w="25"/>
        <w:gridCol w:w="32"/>
        <w:gridCol w:w="204"/>
        <w:gridCol w:w="279"/>
        <w:gridCol w:w="90"/>
        <w:gridCol w:w="119"/>
        <w:gridCol w:w="13"/>
        <w:gridCol w:w="217"/>
        <w:gridCol w:w="810"/>
        <w:gridCol w:w="90"/>
        <w:gridCol w:w="278"/>
        <w:gridCol w:w="52"/>
        <w:gridCol w:w="41"/>
        <w:gridCol w:w="147"/>
        <w:gridCol w:w="33"/>
        <w:gridCol w:w="444"/>
        <w:gridCol w:w="34"/>
        <w:gridCol w:w="512"/>
        <w:gridCol w:w="68"/>
        <w:gridCol w:w="184"/>
        <w:gridCol w:w="108"/>
        <w:gridCol w:w="84"/>
        <w:gridCol w:w="155"/>
        <w:gridCol w:w="121"/>
        <w:gridCol w:w="270"/>
        <w:gridCol w:w="308"/>
        <w:gridCol w:w="16"/>
        <w:gridCol w:w="306"/>
        <w:gridCol w:w="230"/>
        <w:gridCol w:w="46"/>
        <w:gridCol w:w="167"/>
        <w:gridCol w:w="25"/>
        <w:gridCol w:w="315"/>
        <w:gridCol w:w="396"/>
        <w:gridCol w:w="31"/>
        <w:gridCol w:w="50"/>
        <w:gridCol w:w="46"/>
        <w:gridCol w:w="46"/>
        <w:gridCol w:w="548"/>
        <w:gridCol w:w="78"/>
        <w:gridCol w:w="519"/>
        <w:gridCol w:w="23"/>
        <w:gridCol w:w="280"/>
        <w:gridCol w:w="980"/>
      </w:tblGrid>
      <w:tr>
        <w:trPr>
          <w:trHeight w:val="14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Toyota Camry 2.5, 2013 թ. մակնիշի ավտոմեքենայի 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2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Toyota Camry 2.5, 2013 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Toyota Camry 2.5, 2013 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Toyota Camry 2.4, 2013 թ. մակնիշի ավտոմեքենայի 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2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Toyota Camry 2.4, 2013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վտոմեքեն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Toyota Camry 2.4, 2013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վտոմեքեն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նդ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նատ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201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2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ոնդայի Սոնատա, </w:t>
              <w:br/>
              <w:t xml:space="preserve">201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ոնդայի Սոնատա, </w:t>
              <w:br/>
              <w:t xml:space="preserve">201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կլսվագ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նտ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19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2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կլսվագեն Վենտո, </w:t>
              <w:br/>
              <w:t xml:space="preserve">19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կլսվագեն Վենտո, </w:t>
              <w:br/>
              <w:t xml:space="preserve">19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ԱԶ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31-10, 1998 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ի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2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ԱԶ 31-10, 199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ԱԶ 31-10, 199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նումների մասին ՀՀ օրենքի 22-հոդված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"Գնումների մասին" ՀՀ օրենքի 15-րդ հոդվածի 6-րդ մասի հիման վրա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03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Toyota Camry 2.5, 2013 թ. մակնիշի ավտոմեքենայի վերանորոգում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Ֆլեշ Մոտորս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769 1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769 1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416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41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034 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034 600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Տուրբոլայն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6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6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6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6 0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Գարանտսերվիս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397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397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9 4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79 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276 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276 400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03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Toyota Camry 2.4, 2013 թ. մակնիշի ավտոմեքենայի վերանորոգում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769 1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769 1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416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41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034 6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034 6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Տուրբոլայ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3 729 000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3 729 000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9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9 0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րանտսերվիս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 382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 382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6 4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6 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258 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258 4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03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Հոնդայ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Սոնատա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2010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ւմ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619 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619 0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5 416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5 41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854 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854 5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Տուրբոլայ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3 711 000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3 711 000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11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11 0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 091 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 091 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18 366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18 3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910 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910 2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103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Ֆոկլսվագե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Վենտո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1996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ւմ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01 1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01 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 6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 6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039 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039 8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Մ-Բի-Ռ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2 851 650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2 851 650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7 4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7 4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209 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209 1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Տուրբոլայ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79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79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79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790 0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 442 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 442 0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8 416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8 41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30 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30 5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103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ԳԱԶ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af-ZA"/>
              </w:rPr>
              <w:t xml:space="preserve"> 31-10, 1998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իշ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երանորոգում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37 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37 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 533.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 53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485 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485 200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Տուրբոլայ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02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02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02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02 000</w:t>
            </w:r>
          </w:p>
        </w:tc>
      </w:tr>
      <w:tr>
        <w:trPr>
          <w:trHeight w:val="290" w:hRule="atLeast"/>
        </w:trPr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0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12.2017թ.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12.2017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ՄՆ-ԳՀԾՁԲ-17/6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8.12.2017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73 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73 000</w:t>
            </w:r>
          </w:p>
        </w:tc>
      </w:tr>
      <w:tr>
        <w:trPr>
          <w:trHeight w:val="46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ՄՆ-ԳՀԾՁԲ-17/60-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8.12.2017թ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5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  <w:t>ք. Երևան, Ռուբինյանց փ. 31</w:t>
            </w:r>
            <w:r>
              <w:rPr>
                <w:rFonts w:cs="GHEA Grapalat" w:ascii="GHEA Grapalat" w:hAnsi="GHEA Grapalat"/>
                <w:spacing w:val="-2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52-24-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pacing w:val="-2"/>
                  <w:sz w:val="18"/>
                  <w:szCs w:val="18"/>
                  <w:lang w:val="hy-AM"/>
                </w:rPr>
                <w:t>info@fleshmotors.am</w:t>
              </w:r>
            </w:hyperlink>
          </w:p>
        </w:tc>
        <w:tc>
          <w:tcPr>
            <w:tcW w:w="2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  <w:t>15100127455501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  <w:t>00873228</w:t>
            </w:r>
          </w:p>
        </w:tc>
      </w:tr>
      <w:tr>
        <w:trPr>
          <w:trHeight w:val="35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ք. Երևան, Թբիլիսյան խճ. 20</w:t>
            </w:r>
            <w:r>
              <w:rPr>
                <w:rFonts w:cs="GHEA Grapalat" w:ascii="GHEA Grapalat" w:hAnsi="GHEA Grapalat"/>
                <w:spacing w:val="-2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8544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pt-BR"/>
              </w:rPr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hyundaigarant@yahoo.com</w:t>
              </w:r>
            </w:hyperlink>
          </w:p>
        </w:tc>
        <w:tc>
          <w:tcPr>
            <w:tcW w:w="2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pacing w:val="-2"/>
                <w:sz w:val="20"/>
              </w:rPr>
              <w:t xml:space="preserve">  </w:t>
            </w:r>
            <w:r>
              <w:rPr>
                <w:rFonts w:eastAsia="GHEA Grapalat" w:cs="GHEA Grapalat" w:ascii="GHEA Grapalat" w:hAnsi="GHEA Grapalat"/>
                <w:spacing w:val="-2"/>
                <w:sz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pacing w:val="-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193004674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2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pacing w:val="-2"/>
                <w:sz w:val="20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pacing w:val="-2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 xml:space="preserve">0084043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6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դա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</w:t>
            </w:r>
          </w:p>
        </w:tc>
        <w:tc>
          <w:tcPr>
            <w:tcW w:w="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eshmotors.am" TargetMode="External"/><Relationship Id="rId3" Type="http://schemas.openxmlformats.org/officeDocument/2006/relationships/hyperlink" Target="mailto:hyundaigarant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4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12-20T15:13:00Z</dcterms:modified>
  <cp:revision>5</cp:revision>
  <dc:subject/>
  <dc:title>                                        Ð²Úî²ð²ðàôÂÚàôÜ ´²ò  ÀÜÂ²ò²Î²ðàì  ÜàôØ   Î²î²ðºÈàô  Ø²êÆÜ</dc:title>
</cp:coreProperties>
</file>